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Складнопідрядне речення. Будова складнопідрядних речень. Інтонація і засоби зв'язку в ни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навчальна: ознайомити учнів з поняттям про складнопідрядне речення та з особливостями його будов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розвивальна: розвивати вміння і навички, розпізнавати складно</w:t>
        <w:softHyphen/>
        <w:t>підрядні речення і визначати їх будову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виховна: виховувати бережливе відношення до природного ба</w:t>
        <w:softHyphen/>
        <w:t>гатства України; виховувати в учнів любов до свого народу, патріотиз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опорний плакат, тексти, картки з індивідуальними завданнями, підручни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засвоєння нових зна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Інтерактивний метод: </w:t>
      </w:r>
      <w:r>
        <w:rPr>
          <w:sz w:val="22"/>
          <w:szCs w:val="22"/>
          <w:lang w:val="uk-UA"/>
        </w:rPr>
        <w:t>«Мозковий штурм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. Організація класу. Мотивація навчальної діяльност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Так, ми на те у наш убогий мир прийшл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Щоб мову з мов людських, скалічену, забвенну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 народних вуст узять і в перло вознес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П. Куліш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Першим до нас приходить сло</w:t>
        <w:softHyphen/>
        <w:t xml:space="preserve">во. З кожним словом світ ширшає, розкриває свої принадні обрії. Світ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мов казка. І пізнаємо ми його за допомогою сло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 з чим у вас асоціюються поняття «слово», «рідна мова»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Оголошення теми,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Так, вбираючи знання, відображені в мовленні, людина вибудовує власний внутрішній світ, пізнає рідний народ, культуру, численні скарби Україн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І це твердження ми будемо реалі вати як на сьогоднішньому уроці так і на наступних, використовуй матеріал з теми «Складнопідрядні речення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Сприйняття і засвоєння учнями навчального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 xml:space="preserve">Повторення видів зв'язку </w:t>
      </w:r>
      <w:r>
        <w:rPr>
          <w:b/>
          <w:bCs/>
          <w:sz w:val="22"/>
          <w:szCs w:val="22"/>
          <w:lang w:val="uk-UA"/>
        </w:rPr>
        <w:t>слі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словосполученнях (підготовка сприйняття моделі складнопідрядного речення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У поданих словосполученнях визначте головне і залежне </w:t>
      </w:r>
      <w:r>
        <w:rPr>
          <w:smallCaps/>
          <w:sz w:val="22"/>
          <w:szCs w:val="22"/>
          <w:lang w:val="en-US"/>
        </w:rPr>
        <w:t>c</w:t>
      </w:r>
      <w:r>
        <w:rPr>
          <w:smallCaps/>
          <w:sz w:val="22"/>
          <w:szCs w:val="22"/>
          <w:lang w:val="uk-UA"/>
        </w:rPr>
        <w:t>ло</w:t>
      </w:r>
      <w:r>
        <w:rPr>
          <w:sz w:val="22"/>
          <w:szCs w:val="22"/>
        </w:rPr>
        <w:t xml:space="preserve">во, </w:t>
      </w:r>
      <w:r>
        <w:rPr>
          <w:sz w:val="22"/>
          <w:szCs w:val="22"/>
          <w:lang w:val="uk-UA"/>
        </w:rPr>
        <w:t>вкажіть вид словосполучення за головним словом і характер зв'язк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Сумна праця (іменникове, узгодження), милуватися </w:t>
      </w:r>
      <w:r>
        <w:rPr>
          <w:sz w:val="22"/>
          <w:szCs w:val="22"/>
        </w:rPr>
        <w:t xml:space="preserve">картине </w:t>
      </w:r>
      <w:r>
        <w:rPr>
          <w:sz w:val="22"/>
          <w:szCs w:val="22"/>
          <w:lang w:val="uk-UA"/>
        </w:rPr>
        <w:t>залежний від обставин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Слово вчителя. Пояснення  нового матеріал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Робота учнів за опорними схем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Робота з підручником. Самостійне  читання теоретичного матері, про складнопідрядне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Виконання тренувальних впра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  </w:t>
      </w:r>
      <w:r>
        <w:rPr>
          <w:b/>
          <w:bCs/>
          <w:sz w:val="22"/>
          <w:szCs w:val="22"/>
          <w:lang w:val="uk-UA"/>
        </w:rPr>
        <w:t>Бесіда за змістом культурологічної лінії «Природні багатства України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  </w:t>
      </w:r>
      <w:r>
        <w:rPr>
          <w:b/>
          <w:bCs/>
          <w:sz w:val="22"/>
          <w:szCs w:val="22"/>
          <w:lang w:val="uk-UA"/>
        </w:rPr>
        <w:t>Вибірковий дикт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Виписати складнопідрядні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чення, визначити головну і підрядну частини, засоби зв'язк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селення нашої землі з прадавніх часів використовувало різні росли</w:t>
      </w:r>
      <w:r>
        <w:rPr>
          <w:sz w:val="22"/>
          <w:szCs w:val="22"/>
        </w:rPr>
        <w:t xml:space="preserve">ни при </w:t>
      </w:r>
      <w:r>
        <w:rPr>
          <w:sz w:val="22"/>
          <w:szCs w:val="22"/>
          <w:lang w:val="uk-UA"/>
        </w:rPr>
        <w:t>недугах. Здається, що нема такого зела, такого дерева, такого плоду, кореневища, яких не вжива</w:t>
      </w:r>
      <w:r>
        <w:rPr>
          <w:sz w:val="22"/>
          <w:szCs w:val="22"/>
        </w:rPr>
        <w:t xml:space="preserve">ли </w:t>
      </w:r>
      <w:r>
        <w:rPr>
          <w:sz w:val="22"/>
          <w:szCs w:val="22"/>
          <w:lang w:val="uk-UA"/>
        </w:rPr>
        <w:t>б наші предки. Про це збереглося багато даних у літописних джерелах та стародавніх книжках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Народні знахарі помітили, що коли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хворому давати тричі на день перед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їжею запарені пшеничні висівки,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покращується робота шлунка. Просо лікує серце і печінку. Барвінок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зміцнює організм, лікує шкіру.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тож знай і ти, друже, що біля нас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росте не просто трава, а її величність Рослина! З нею здавна дружить людина. Подружись і ти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 xml:space="preserve">Завдання класу: до виписаних </w:t>
      </w:r>
      <w:r>
        <w:rPr>
          <w:b/>
          <w:bCs/>
          <w:sz w:val="22"/>
          <w:szCs w:val="22"/>
          <w:lang w:val="uk-UA"/>
        </w:rPr>
        <w:t xml:space="preserve">речень </w:t>
      </w:r>
      <w:r>
        <w:rPr>
          <w:sz w:val="22"/>
          <w:szCs w:val="22"/>
          <w:lang w:val="uk-UA"/>
        </w:rPr>
        <w:t xml:space="preserve">побудувати схеми (робота на дошці </w:t>
      </w:r>
      <w:r>
        <w:rPr>
          <w:b/>
          <w:bCs/>
          <w:sz w:val="22"/>
          <w:szCs w:val="22"/>
          <w:lang w:val="uk-UA"/>
        </w:rPr>
        <w:t xml:space="preserve">і в </w:t>
      </w:r>
      <w:r>
        <w:rPr>
          <w:sz w:val="22"/>
          <w:szCs w:val="22"/>
          <w:lang w:val="uk-UA"/>
        </w:rPr>
        <w:t>зошитах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Визначити типи рече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співав жайворонок, і плуг пови</w:t>
        <w:softHyphen/>
        <w:t>нен бути в борозні. Коли заспівав жайворонок, плуг повинен бути в бороз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4.   </w:t>
      </w:r>
      <w:r>
        <w:rPr>
          <w:b/>
          <w:bCs/>
          <w:sz w:val="22"/>
          <w:szCs w:val="22"/>
          <w:lang w:val="uk-UA"/>
        </w:rPr>
        <w:t>Індивідуальні різнорівневі зав</w:t>
        <w:softHyphen/>
        <w:t>дання: синтаксичний аналіз речень, виконання тестових завдань, само</w:t>
        <w:softHyphen/>
        <w:t>стійно за ілюстрацією скласти СПР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lang w:val="uk-UA"/>
        </w:rPr>
        <w:t>Тестові завдання. Визначити складнопідрядні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а)   Реве Дніпро, й лани широкополі медами пахнуть, колосом шумлять </w:t>
      </w:r>
      <w:r>
        <w:rPr>
          <w:i/>
          <w:iCs/>
          <w:sz w:val="22"/>
          <w:szCs w:val="22"/>
          <w:lang w:val="uk-UA"/>
        </w:rPr>
        <w:t>(А. Малишк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 Кожен, кому доводилось зроби</w:t>
        <w:softHyphen/>
        <w:t>ти добре діло, повинен, мені здаєть</w:t>
        <w:softHyphen/>
        <w:t>ся, пережити радість якусь особли</w:t>
        <w:softHyphen/>
        <w:t xml:space="preserve">ву, яку ні з якою іншою й порівняти не можна </w:t>
      </w:r>
      <w:r>
        <w:rPr>
          <w:i/>
          <w:iCs/>
          <w:sz w:val="22"/>
          <w:szCs w:val="22"/>
          <w:lang w:val="uk-UA"/>
        </w:rPr>
        <w:t>(О. Гончар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)  Та знай, що тільки тут, де невга</w:t>
        <w:softHyphen/>
        <w:t>мовний труд землі насиченій родю</w:t>
        <w:softHyphen/>
        <w:t xml:space="preserve">че лоно ранить, доспіють ягоди і радощі постануть </w:t>
      </w:r>
      <w:r>
        <w:rPr>
          <w:i/>
          <w:iCs/>
          <w:sz w:val="22"/>
          <w:szCs w:val="22"/>
          <w:lang w:val="uk-UA"/>
        </w:rPr>
        <w:t>(М. Рильський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г)   Вдалині хиталися дерева і синів задуманий прибій </w:t>
      </w:r>
      <w:r>
        <w:rPr>
          <w:i/>
          <w:iCs/>
          <w:sz w:val="22"/>
          <w:szCs w:val="22"/>
          <w:lang w:val="uk-UA"/>
        </w:rPr>
        <w:t>(В. Сосюра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2)  </w:t>
      </w:r>
      <w:r>
        <w:rPr>
          <w:sz w:val="22"/>
          <w:szCs w:val="22"/>
          <w:lang w:val="uk-UA"/>
        </w:rPr>
        <w:t>Синтаксичний аналіз складно</w:t>
        <w:softHyphen/>
        <w:t>підрядних рече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а)  Я люблю, коли в листя зелене дерева одягає весна, і під вітром хитаються клени, і співає в квітках далина </w:t>
      </w:r>
      <w:r>
        <w:rPr>
          <w:i/>
          <w:iCs/>
          <w:sz w:val="22"/>
          <w:szCs w:val="22"/>
          <w:lang w:val="uk-UA"/>
        </w:rPr>
        <w:t>(В. Сосюра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 Благословенна в болях ран степів широчина бездонна, що як зелений океан тече круг білого Херсон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  </w:t>
      </w:r>
      <w:r>
        <w:rPr>
          <w:b/>
          <w:bCs/>
          <w:sz w:val="22"/>
          <w:szCs w:val="22"/>
          <w:lang w:val="uk-UA"/>
        </w:rPr>
        <w:t xml:space="preserve">Робота в </w:t>
      </w:r>
      <w:r>
        <w:rPr>
          <w:sz w:val="22"/>
          <w:szCs w:val="22"/>
          <w:lang w:val="uk-UA"/>
        </w:rPr>
        <w:t xml:space="preserve">парах. </w:t>
      </w:r>
      <w:r>
        <w:rPr>
          <w:b/>
          <w:bCs/>
          <w:sz w:val="22"/>
          <w:szCs w:val="22"/>
          <w:lang w:val="uk-UA"/>
        </w:rPr>
        <w:t>Лінгвістичне конструюв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lang w:val="uk-UA"/>
        </w:rPr>
        <w:t>За поданими схемами склас</w:t>
        <w:softHyphen/>
        <w:t xml:space="preserve">ти складнопідрядні речення </w:t>
      </w:r>
      <w:r>
        <w:rPr>
          <w:i/>
          <w:iCs/>
          <w:sz w:val="22"/>
          <w:szCs w:val="22"/>
          <w:lang w:val="uk-UA"/>
        </w:rPr>
        <w:t>(див. схему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2)  </w:t>
      </w:r>
      <w:r>
        <w:rPr>
          <w:sz w:val="22"/>
          <w:szCs w:val="22"/>
          <w:lang w:val="uk-UA"/>
        </w:rPr>
        <w:t>З'ясувати, яким схемам відпові</w:t>
        <w:softHyphen/>
        <w:t>дають подані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Іграшк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галузь українсько</w:t>
        <w:softHyphen/>
        <w:t>го народу мистецтва, що об'єднує вироби з кераміки, дерева, лози. Серед іграшок Подніпров'я трап</w:t>
        <w:softHyphen/>
        <w:t>ляються оригінальні дерев'яні кухлики, які загальним виглядом нагадують качечку. Розквіт кустар</w:t>
        <w:softHyphen/>
        <w:t>ного іграшкового промислу при</w:t>
        <w:softHyphen/>
        <w:t xml:space="preserve">падає на середину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ст., </w:t>
      </w:r>
      <w:r>
        <w:rPr>
          <w:sz w:val="22"/>
          <w:szCs w:val="22"/>
          <w:lang w:val="uk-UA"/>
        </w:rPr>
        <w:t>бо саме в цей період в Україні сформувались три найбільші регіони виготовлен</w:t>
        <w:softHyphen/>
        <w:t>ня забавок: Подніпров'я, Поділля, Прикарпатт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6.   </w:t>
      </w:r>
      <w:r>
        <w:rPr>
          <w:b/>
          <w:bCs/>
          <w:sz w:val="22"/>
          <w:szCs w:val="22"/>
          <w:lang w:val="uk-UA"/>
        </w:rPr>
        <w:t>Гра «Хто швидше?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класти за малюнками складнопід</w:t>
        <w:softHyphen/>
        <w:t>рядні речення. Пояснити інтонацію речень і засоби зв'язк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sz w:val="22"/>
          <w:szCs w:val="22"/>
          <w:lang w:val="uk-UA"/>
        </w:rPr>
        <w:t>Відповід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на проблемне пит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Чи можна уявити наше мовлен</w:t>
        <w:softHyphen/>
        <w:t>ня без складних речень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ий навчальний матеріал ми опрацьовувал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Чого прагнули навчитись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віщо кожному із нас треба знати правила про типи складних речень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 це може допомогти при побу</w:t>
        <w:softHyphen/>
        <w:t>дові усного чи письмового вислов</w:t>
        <w:softHyphen/>
        <w:t>люва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Що на уроці сподобалось вам найбільше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Написати міні-твір «Природа моєї місцевості» з використанням складнопідрядних речень </w:t>
      </w:r>
      <w:r>
        <w:rPr>
          <w:sz w:val="22"/>
          <w:szCs w:val="22"/>
        </w:rPr>
        <w:t xml:space="preserve">— 10—12 </w:t>
      </w:r>
      <w:r>
        <w:rPr>
          <w:sz w:val="22"/>
          <w:szCs w:val="22"/>
          <w:lang w:val="uk-UA"/>
        </w:rPr>
        <w:t>балі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4:00Z</dcterms:created>
  <dc:creator>Пользователь</dc:creator>
  <dc:description/>
  <cp:keywords/>
  <dc:language>en-US</dc:language>
  <cp:lastModifiedBy>Пользователь</cp:lastModifiedBy>
  <cp:lastPrinted>2010-01-22T20:32:00Z</cp:lastPrinted>
  <dcterms:modified xsi:type="dcterms:W3CDTF">2010-01-22T18:32:00Z</dcterms:modified>
  <cp:revision>3</cp:revision>
  <dc:subject/>
  <dc:title>Складнопідрядне речення</dc:title>
</cp:coreProperties>
</file>